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-66675</wp:posOffset>
                </wp:positionV>
                <wp:extent cx="3200400" cy="66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-5.25pt;width:251.95pt;height: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7.75pt;margin-top:-51.9pt;width:323.35pt;height:83.2pt;mso-wrap-style:none;v-text-anchor:middle" type="_x0000_t172">
            <v:path textpathok="t"/>
            <v:textpath on="t" fitshape="t" string="Avec règles OBO-2000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5.1   4.9   4.8   5.0  4.9</w:t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4.8   4.9   4.5   4.9  4.9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       2       4       3     3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</w:rPr>
        <w:t></w:t>
      </w: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Suivez-vous les compétitions de patinage artistique ?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</w:rPr>
        <w:t></w:t>
      </w: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imeriez-vous obtenir les classements tout de suite ?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</w:rPr>
        <w:t></w:t>
      </w: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Comparez-vous votre patineur aux autres après chaque passage ?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</w:rPr>
        <w:t></w:t>
      </w: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 xml:space="preserve">Possédez-vous un agenda </w:t>
      </w:r>
      <w:r>
        <w:rPr>
          <w:rFonts w:cs="Arial Narrow" w:ascii="Arial Narrow" w:hAnsi="Arial Narrow"/>
          <w:b/>
          <w:color w:val="FF00FF"/>
          <w:sz w:val="32"/>
        </w:rPr>
        <w:t>PalmPilot</w:t>
      </w:r>
      <w:r>
        <w:rPr>
          <w:rFonts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sz w:val="32"/>
        </w:rPr>
        <w:t>?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48" w:hanging="0"/>
        <w:rPr/>
      </w:pPr>
      <w:r>
        <w:rPr>
          <w:rFonts w:eastAsia="Monotype Sorts" w:cs="Monotype Sorts" w:ascii="Monotype Sorts" w:hAnsi="Monotype Sorts"/>
          <w:sz w:val="32"/>
        </w:rPr>
        <w:t></w:t>
      </w: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 Narrow" w:ascii="Arial Narrow" w:hAnsi="Arial Narrow"/>
          <w:sz w:val="32"/>
        </w:rPr>
        <w:t>Si oui, tout ceci est possible avec :</w:t>
      </w:r>
    </w:p>
    <w:p>
      <w:pPr>
        <w:pStyle w:val="Normal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126365</wp:posOffset>
                </wp:positionV>
                <wp:extent cx="3230880" cy="1278255"/>
                <wp:effectExtent l="0" t="0" r="381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00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Viking-Normal" w:hAnsi="Viking-Normal" w:eastAsia="Viking-Normal" w:cs="Viking-Normal"/>
                                <w:lang w:val="en-US"/>
                              </w:rPr>
                              <w:t>Skal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0.35pt;margin-top:9.95pt;width:254.35pt;height:100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Viking-Normal" w:hAnsi="Viking-Normal" w:eastAsia="Viking-Normal" w:cs="Viking-Normal"/>
                          <w:lang w:val="en-US"/>
                        </w:rPr>
                        <w:t>Skalc</w:t>
                      </w:r>
                    </w:p>
                  </w:txbxContent>
                </v:textbox>
                <v:path textpathok="t"/>
                <v:textpath on="t" fitshape="t" string="Skalc" style="font-family:&quot;Viking-Norm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</w:rPr>
        <w:t>Skalc, un calculateur OBO au creux de la main.</w:t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187325</wp:posOffset>
                </wp:positionV>
                <wp:extent cx="5232400" cy="3475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3476160"/>
                          <a:chOff x="0" y="0"/>
                          <a:chExt cx="5232240" cy="347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75120" y="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8680" y="112788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8320" y="221112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2720" y="1119600"/>
                            <a:ext cx="12650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760"/>
                            <a:ext cx="125748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4.75pt;width:412pt;height:273.7pt" coordorigin="516,295" coordsize="8240,5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6;top:295;width:1979;height:19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2071;width:1979;height:19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84;top:3777;width:1979;height:1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48;top:2058;width:1991;height:19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318;width:1979;height:1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  <w:object w:dxaOrig="1044" w:dyaOrig="1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8pt;margin-top:24.7pt;width:52.2pt;height:80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28288852" r:id="rId12"/>
        </w:object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48"/>
          <w:lang w:val="en-US"/>
        </w:rPr>
      </w:pPr>
      <w:r>
        <w:rPr>
          <w:rFonts w:cs="Arial Narrow" w:ascii="Arial Narrow" w:hAnsi="Arial Narrow"/>
          <w:b/>
          <w:sz w:val="4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hyperlink r:id="rId14">
        <w:r>
          <w:rPr>
            <w:rStyle w:val="InternetLink"/>
            <w:sz w:val="28"/>
          </w:rPr>
          <w:t>www.a2m2.ch/fred/skating</w:t>
        </w:r>
      </w:hyperlink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</w:r>
      <w:hyperlink r:id="rId15">
        <w:r>
          <w:rPr>
            <w:rStyle w:val="InternetLink"/>
            <w:sz w:val="28"/>
          </w:rPr>
          <w:t>fred@a2m2.ch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Viking-Norm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hyperlink" Target="http://www.a2m2.ch/fred/skating" TargetMode="External"/><Relationship Id="rId15" Type="http://schemas.openxmlformats.org/officeDocument/2006/relationships/hyperlink" Target="mailto:fred@a2m2.c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3:39:00Z</dcterms:created>
  <dc:creator>Fred</dc:creator>
  <dc:description/>
  <dc:language>en-US</dc:language>
  <cp:lastModifiedBy>Fred</cp:lastModifiedBy>
  <cp:lastPrinted>2000-04-02T18:26:00Z</cp:lastPrinted>
  <dcterms:modified xsi:type="dcterms:W3CDTF">2000-12-26T21:57:00Z</dcterms:modified>
  <cp:revision>9</cp:revision>
  <dc:subject/>
  <dc:title/>
</cp:coreProperties>
</file>